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D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April 2007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juveniles in orifice tube U11B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29 April 2007, around 1030, Bonneville Project Fisheries found orifice 11B-S closed.  Water was spraying out around the orifice lens seal.  The gap was large enough for juvenile fish to get caught.  Five dead fish were f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ville Fisheries tightened the lens back to the orifice light tube, thus stopping the leak and the negative impacts to f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aintenance was notified via a TR.  They have inspected and secured the 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Bonneville Project Fish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00:00Z</dcterms:created>
  <dc:creator>JENNIFER_S</dc:creator>
  <dc:description/>
  <cp:keywords/>
  <dc:language>en-US</dc:language>
  <cp:lastModifiedBy>g2odBBJH</cp:lastModifiedBy>
  <dcterms:modified xsi:type="dcterms:W3CDTF">2007-05-09T22:11:00Z</dcterms:modified>
  <cp:revision>3</cp:revision>
  <dc:subject/>
  <dc:title>CENWP-OP-B</dc:title>
</cp:coreProperties>
</file>